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6 /201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OJEWODY ŁÓDZKIEGO</w:t>
      </w:r>
    </w:p>
    <w:p>
      <w:pPr>
        <w:pStyle w:val="Normal"/>
        <w:jc w:val="center"/>
        <w:rPr/>
      </w:pPr>
      <w:r>
        <w:rPr/>
        <w:t>z dnia 11 stycznia 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borów uzupełniających do Rady Gminy Mnisz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Na podstawie art.385 i art. 386 § 1 ustawy z dnia 5 stycznia 2011 r. - Kodeks wyborczy (Dz.U. z 2018 r. poz. 754, 1000 i 1349) zarządza się, co następuje:</w:t>
      </w:r>
    </w:p>
    <w:p>
      <w:pPr>
        <w:pStyle w:val="Normal"/>
        <w:ind w:firstLine="142"/>
        <w:jc w:val="both"/>
        <w:rPr/>
      </w:pPr>
      <w:r>
        <w:rPr>
          <w:b/>
          <w:sz w:val="18"/>
          <w:szCs w:val="18"/>
        </w:rPr>
        <w:t>§ 1.</w:t>
      </w:r>
      <w:r>
        <w:rPr>
          <w:sz w:val="18"/>
          <w:szCs w:val="18"/>
        </w:rPr>
        <w:t xml:space="preserve"> Zarządza się wybory uzupełniające do Rady Gminy Mniszków w okręgu wyborczym Nr 4, w którym wybiera się jednego radnego. </w:t>
      </w:r>
    </w:p>
    <w:p>
      <w:pPr>
        <w:pStyle w:val="Normal"/>
        <w:ind w:firstLine="142"/>
        <w:jc w:val="both"/>
        <w:rPr/>
      </w:pPr>
      <w:r>
        <w:rPr>
          <w:b/>
          <w:sz w:val="18"/>
          <w:szCs w:val="18"/>
        </w:rPr>
        <w:t>§ 2.</w:t>
      </w:r>
      <w:r>
        <w:rPr>
          <w:sz w:val="18"/>
          <w:szCs w:val="18"/>
        </w:rPr>
        <w:t xml:space="preserve"> Datę wyborów, o których mowa w § 1, wyznacza się na niedzielę 24 marca 2019 r.</w:t>
      </w:r>
    </w:p>
    <w:p>
      <w:pPr>
        <w:pStyle w:val="Normal"/>
        <w:ind w:firstLine="142"/>
        <w:jc w:val="both"/>
        <w:rPr/>
      </w:pPr>
      <w:r>
        <w:rPr>
          <w:b/>
          <w:sz w:val="18"/>
          <w:szCs w:val="18"/>
        </w:rPr>
        <w:t>§ 3.</w:t>
      </w:r>
      <w:r>
        <w:rPr>
          <w:sz w:val="18"/>
          <w:szCs w:val="18"/>
        </w:rPr>
        <w:t xml:space="preserve"> Dni, w których upływają terminy wykonania czynności wyborczych, określa kalendarz wyborczy, stanowiący załącznik do zarządzenia.</w:t>
      </w:r>
    </w:p>
    <w:p>
      <w:pPr>
        <w:pStyle w:val="Normal"/>
        <w:ind w:firstLine="142"/>
        <w:jc w:val="both"/>
        <w:rPr/>
      </w:pPr>
      <w:r>
        <w:rPr>
          <w:b/>
          <w:sz w:val="18"/>
          <w:szCs w:val="18"/>
        </w:rPr>
        <w:t>§ 4.</w:t>
      </w:r>
      <w:r>
        <w:rPr>
          <w:sz w:val="18"/>
          <w:szCs w:val="18"/>
        </w:rPr>
        <w:t xml:space="preserve"> Zarządzenie ogłasza się w Dzienniku Urzędowym Województwa Łódzkiego oraz podaje do publicznej wiadomości na terenie Gminy Mniszków poprzez rozplakatowanie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§ 5.</w:t>
      </w:r>
      <w:r>
        <w:rPr>
          <w:sz w:val="18"/>
          <w:szCs w:val="18"/>
        </w:rPr>
        <w:t xml:space="preserve"> Zarządzenie wchodzi w życie z dniem ogłoszenia w Dzienniku Urzędowym Województwa Łódzkiego.</w:t>
      </w:r>
    </w:p>
    <w:p>
      <w:pPr>
        <w:pStyle w:val="Normal"/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Wojewoda Łódzki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bigniew Rau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ind w:left="778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78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ałącznik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do Zarządzenia Nr 6/2019</w:t>
      </w:r>
    </w:p>
    <w:p>
      <w:pPr>
        <w:pStyle w:val="Normal"/>
        <w:ind w:left="778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Wojewody Łódzkiego z dnia 11 stycznia 2019 r.</w:t>
      </w:r>
    </w:p>
    <w:p>
      <w:pPr>
        <w:pStyle w:val="Normal"/>
        <w:ind w:left="778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alendarz wyborcz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la wyborów uzupełniających do Rady Gminy Mniszków w dniu 24 marca 2019 r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okręgu wyborczym Nr 4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7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Termin wykonania *</w:t>
            </w:r>
            <w:r>
              <w:rPr>
                <w:b/>
                <w:sz w:val="18"/>
                <w:szCs w:val="18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ności wyborczej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Treść czynności wyborcze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pl-PL" w:eastAsia="pl-PL"/>
              </w:rPr>
              <w:t>2</w:t>
            </w:r>
          </w:p>
        </w:tc>
      </w:tr>
      <w:tr>
        <w:trPr>
          <w:trHeight w:val="10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 28 stycznia 2019 r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podanie do publicznej wiadomości w formie obwieszczenia, informacji o okręgu wyborczym, jego granicach i numerze oraz liczbie radnych wybieranych w okręgu wyborczym oraz o wyznaczonej siedzibie Gminnej Komisji Wyborczej w Mniszkowie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zawiadomienie Komisarza Wyborczego w Skierniewicach II o utworzeniu komitetu wyborczeg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7 lutego 2019 r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głaszanie Komisarzowi Wyborczemu w Skierniewicach II kandydatów na członków Gminnej Komisji Wyborczej w Mniszkow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 12 lutego 2019 r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ołanie przez Komisarza Wyborczego w Skierniewicach II Gminnej Komisji Wyborczej w Mniszkow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17 lutego 2019 r.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godz. 24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zgłaszanie Gminnej Komisji Wyborczej w Mniszkowie list kandydatów na radnego</w:t>
            </w:r>
          </w:p>
        </w:tc>
      </w:tr>
      <w:tr>
        <w:trPr>
          <w:trHeight w:val="12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 22 lutego 2019 r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podanie do publicznej wiadomości w formie obwieszczenia, informacji o obwodzie głosowania, jego granicach i numerze oraz o wyznaczonej siedzibie obwodowych komisji wyborczych, w tym o lokalach przystosowanych do potrzeb osób niepełnosprawnych oraz o możliwości głosowania korespondencyjnego przez wyborców niepełnosprawnych i możliwości głosowania przez pełnomocni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głaszanie kandydatów na członków Obwodowych Komisji Wyborczych Nr 1 w Mniszkowie</w:t>
            </w:r>
          </w:p>
        </w:tc>
      </w:tr>
      <w:tr>
        <w:trPr>
          <w:trHeight w:val="1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o 3 marca 2019 r.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ołanie przez Komisarza Wyborczego w Skierniewicach II Obwodowych Komisji Wyborczych Nr 1 w Mniszkow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orządzenie spisu wyborców w Urzędzie Gminy Mniszków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znanie przez Gminną Komisję Wyborczą w Mniszkowie numerów dla zarejestrowanych list kandydatów na radneg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do 9 marca 2019 r.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plakatowanie obwieszczenia Gminnej Komisji Wyborczej w Mniszkowie o zarejestrowanych listach kandydatów na rad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głaszanie przez wyborców niepełnosprawnych Komisarzowi Wyborczemu w Skierniewicach II zamiaru głosowania korespondencyjnego, w tym przy pomocy nakładki na kartę do głosowania sporządzonej w alfabecie Braille’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15 marca 2019 r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składanie wniosków o sporządzenie aktu pełnomocnictwa do głosowania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2 marca 2019 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godz. 24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zakończenie kampanii wyborcze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 marca 2019 r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</w:t>
            </w:r>
            <w:bookmarkStart w:id="0" w:name="_GoBack"/>
            <w:bookmarkEnd w:id="0"/>
            <w:r>
              <w:rPr>
                <w:sz w:val="18"/>
                <w:szCs w:val="18"/>
              </w:rPr>
              <w:t>kazanie Przewodniczącemu Obwodowej Komisji Wyborczej ds. Przeprowadzenia Głosowania Nr 1 w Mniszkowie spisu wyborcó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18"/>
                <w:szCs w:val="18"/>
              </w:rPr>
              <w:t>24 marca 2019 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7.00 – 21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głosowanie</w:t>
            </w:r>
          </w:p>
        </w:tc>
      </w:tr>
    </w:tbl>
    <w:p>
      <w:pPr>
        <w:pStyle w:val="Normal"/>
        <w:ind w:left="993" w:hanging="99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  <w:vertAlign w:val="superscript"/>
        </w:rPr>
        <w:t>)</w:t>
      </w:r>
      <w:r>
        <w:rPr>
          <w:bCs/>
          <w:sz w:val="16"/>
          <w:szCs w:val="16"/>
        </w:rPr>
        <w:t xml:space="preserve"> </w:t>
      </w:r>
      <w:r>
        <w:rPr>
          <w:bCs/>
          <w:sz w:val="18"/>
          <w:szCs w:val="18"/>
        </w:rPr>
        <w:t>Zgodnie z art. 9 §2 i 3 Kodeksu wyborczego, jeżeli koniec terminu wykonania czynności określonej w Kodeksie wyborczym przypada na sobotę albo na dzień ustawowo wolny od pracy, termin upływa pierwszego dnia roboczego po tym dniu. Jeżeli kodeks wyborczy nie stanowi inaczej, czynności wyborcze są dokonywane w godzinach urzędowania sądów, organów wyborczych i urzędów gmin.</w:t>
      </w:r>
    </w:p>
    <w:sectPr>
      <w:type w:val="nextPage"/>
      <w:pgSz w:w="11906" w:h="16838"/>
      <w:pgMar w:left="454" w:right="454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sz w:val="2"/>
      <w:szCs w:val="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70" w:hanging="17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993" w:hanging="993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36:00Z</dcterms:created>
  <dc:creator>Delegatura woj. Skierniewice</dc:creator>
  <dc:description/>
  <cp:keywords/>
  <dc:language>en-US</dc:language>
  <cp:lastModifiedBy>Alicja Śmigiel</cp:lastModifiedBy>
  <cp:lastPrinted>2019-01-14T14:43:00Z</cp:lastPrinted>
  <dcterms:modified xsi:type="dcterms:W3CDTF">2019-01-16T06:36:00Z</dcterms:modified>
  <cp:revision>2</cp:revision>
  <dc:subject/>
  <dc:title>Załącznik do zarządzenia nr 169/2000</dc:title>
</cp:coreProperties>
</file>